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dieciséis de marzo del año dos mil siete.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8/2005</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JOSÉ RAÚL SOLIS SOSA</w:t>
      </w:r>
      <w:r>
        <w:rPr>
          <w:rFonts w:cs="Arial Narrow" w:ascii="Arial Narrow" w:hAnsi="Arial Narrow"/>
          <w:color w:val="808080"/>
          <w:sz w:val="26"/>
          <w:szCs w:val="26"/>
        </w:rPr>
        <w:t xml:space="preserve">, en contra del Director de Ingresos y del Director de Tránsito Municipal, ambos de León, Guanajuato y por ser el momento procesal oportuno se resuelve, conforme a los siguientes: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jc w:val="center"/>
        <w:rPr>
          <w:rFonts w:ascii="Arial Narrow" w:hAnsi="Arial Narrow" w:cs="Arial Narrow"/>
          <w:color w:val="808080"/>
          <w:sz w:val="26"/>
          <w:szCs w:val="26"/>
        </w:rPr>
      </w:pPr>
      <w:r>
        <w:rPr>
          <w:rFonts w:cs="Arial Narrow" w:ascii="Arial Narrow" w:hAnsi="Arial Narrow"/>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haciendo un análisis integral del escrito inicial de recurso y sus anexos, se advierte que el recurrente impugna dos actos, el requerimiento de pago, de fecha dieciocho de marzo del año dos mil cinco, emitido por el Director de Ingresos y la imposición de la multa por una supuesta infracción al Reglamento de Tránsito para el Municipio de León, Guanajuato. De este modo, la existencia del primer acto impugnado se acredita con la copia al carbón del requerimiento de pago que obra en el secreto de este Juzgado y la existencia del segundo acto se demuestra con el reconocimiento expreso que hacen las autoridades en el escrito de contestación del recurso, pues  afirman que la multa se aplicó conforme a lo dispuesto por el artículo 26, fracción IV, del Reglamento para la Verificación Vehicular.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pPr>
      <w:r>
        <w:rPr>
          <w:rFonts w:cs="Arial Narrow" w:ascii="Arial Narrow" w:hAnsi="Arial Narrow"/>
          <w:b/>
          <w:color w:val="808080"/>
          <w:szCs w:val="26"/>
        </w:rPr>
        <w:t xml:space="preserve">TERCERO.- </w:t>
      </w:r>
      <w:r>
        <w:rPr>
          <w:rFonts w:cs="Arial Narrow" w:ascii="Arial Narrow" w:hAnsi="Arial Narrow"/>
          <w:color w:val="808080"/>
          <w:szCs w:val="26"/>
        </w:rPr>
        <w:t xml:space="preserve">Por cuestiones de </w:t>
      </w:r>
      <w:r>
        <w:rPr>
          <w:rFonts w:cs="Arial Narrow" w:ascii="Arial Narrow" w:hAnsi="Arial Narrow"/>
          <w:b/>
          <w:color w:val="808080"/>
          <w:szCs w:val="26"/>
        </w:rPr>
        <w:t>ORDEN PÚBLICO</w:t>
      </w:r>
      <w:r>
        <w:rPr>
          <w:rFonts w:cs="Arial Narrow" w:ascii="Arial Narrow" w:hAnsi="Arial Narrow"/>
          <w:color w:val="808080"/>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rFonts w:ascii="Arial Narrow" w:hAnsi="Arial Narrow" w:cs="Arial Narrow"/>
          <w:color w:val="808080"/>
          <w:szCs w:val="26"/>
        </w:rPr>
      </w:pPr>
      <w:r>
        <w:rPr>
          <w:rFonts w:cs="Arial Narrow" w:ascii="Arial Narrow" w:hAnsi="Arial Narrow"/>
          <w:color w:val="808080"/>
          <w:szCs w:val="26"/>
        </w:rPr>
        <w:t xml:space="preserve">Las autoridades aducen que se actualiza la causal de improcedencia  prevista en la fracción VII del artículo 49, en relación con la fracción III del artículo 30, ambos del referido Reglamento de Justicia Administrativa Municipal, en virtud de que el Director de Tránsito no emitió la boleta de infracción, ya que el agente de tránsito es la autoridad que la emitió, por lo que debió haberse interpuesto el recurso en contra de este último. . . . . . . .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rFonts w:ascii="Arial Narrow" w:hAnsi="Arial Narrow" w:cs="Arial Narrow"/>
          <w:color w:val="808080"/>
          <w:szCs w:val="26"/>
        </w:rPr>
      </w:pPr>
      <w:r>
        <w:rPr>
          <w:rFonts w:cs="Arial Narrow" w:ascii="Arial Narrow" w:hAnsi="Arial Narrow"/>
          <w:color w:val="808080"/>
          <w:szCs w:val="26"/>
        </w:rPr>
        <w:t xml:space="preserve">Causal que resulta </w:t>
      </w:r>
      <w:r>
        <w:rPr>
          <w:rFonts w:cs="Arial Narrow" w:ascii="Arial Narrow" w:hAnsi="Arial Narrow"/>
          <w:b/>
          <w:color w:val="808080"/>
          <w:szCs w:val="26"/>
        </w:rPr>
        <w:t>INFUNDADA,</w:t>
      </w:r>
      <w:r>
        <w:rPr>
          <w:rFonts w:cs="Arial Narrow" w:ascii="Arial Narrow" w:hAnsi="Arial Narrow"/>
          <w:color w:val="808080"/>
          <w:szCs w:val="26"/>
        </w:rPr>
        <w:t xml:space="preserve"> en razón de que el recurrente impugna la imposición de la multa y no el acta de infracción, por tanto, en el caso que nos ocupa, es evidente que la existencia del acto impugnado e imputado al Director de Tránsito Municipal se encuentra  acreditada en autos, por los razonamientos expresados en el considerando que antecede.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rFonts w:ascii="Arial Narrow" w:hAnsi="Arial Narrow" w:cs="Arial Narrow"/>
          <w:color w:val="808080"/>
          <w:szCs w:val="26"/>
        </w:rPr>
      </w:pPr>
      <w:r>
        <w:rPr>
          <w:rFonts w:cs="Arial Narrow" w:ascii="Arial Narrow" w:hAnsi="Arial Narrow"/>
          <w:color w:val="808080"/>
          <w:szCs w:val="26"/>
        </w:rPr>
        <w:t xml:space="preserve">De igual manera, las autoridades aducen que se actualizan las causales de improcedencia previstas en las fracciones III y IV del artículo 49 del citado Reglamento de Justicia  Administrativa, en virtud de que respecto de la boleta de infracción no se promovió el recurso dentro del término legal, ya que tuvo conocimiento de la elaboración del acta desde el día veintiséis de enero y el recurso se presentó el día veintiocho de abril del año dos mil cinco, por tanto, consintió tácitamente el acto. .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rFonts w:ascii="Arial Narrow" w:hAnsi="Arial Narrow" w:cs="Arial Narrow"/>
          <w:color w:val="808080"/>
          <w:szCs w:val="26"/>
        </w:rPr>
      </w:pPr>
      <w:r>
        <w:rPr>
          <w:rFonts w:cs="Arial Narrow" w:ascii="Arial Narrow" w:hAnsi="Arial Narrow"/>
          <w:color w:val="808080"/>
          <w:szCs w:val="26"/>
        </w:rPr>
        <w:t xml:space="preserve">Causal de improcedencia que resulte </w:t>
      </w:r>
      <w:r>
        <w:rPr>
          <w:rFonts w:cs="Arial Narrow" w:ascii="Arial Narrow" w:hAnsi="Arial Narrow"/>
          <w:b/>
          <w:color w:val="808080"/>
          <w:szCs w:val="26"/>
        </w:rPr>
        <w:t>INFUNDADA,</w:t>
      </w:r>
      <w:r>
        <w:rPr>
          <w:rFonts w:cs="Arial Narrow" w:ascii="Arial Narrow" w:hAnsi="Arial Narrow"/>
          <w:color w:val="808080"/>
          <w:szCs w:val="26"/>
        </w:rPr>
        <w:t xml:space="preserve"> en razón de que por una parte, se impugna la imposición de la multa y no el acta de infracción, y por otra, dicha acta como acto del procedimiento administrativo, es impugnable hasta que se califica la infracción, por ende, el recurso está presentado dentro del término legal.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rFonts w:ascii="Arial Narrow" w:hAnsi="Arial Narrow" w:cs="Arial Narrow"/>
          <w:color w:val="808080"/>
          <w:szCs w:val="26"/>
        </w:rPr>
      </w:pPr>
      <w:r>
        <w:rPr>
          <w:rFonts w:cs="Arial Narrow" w:ascii="Arial Narrow" w:hAnsi="Arial Narrow"/>
          <w:color w:val="808080"/>
          <w:szCs w:val="26"/>
        </w:rPr>
        <w:t xml:space="preserve">Respecto al acto imputado al Director de Tránsito Municipal, este Órgano de Control de Legalidad de oficio determina que se actualiza la causal de improcedencia  prevista en la fracción VIII del artículo 49, en relación con la fracción VII del artículo 30, ambos del multicitado Reglamento de Justicia Administrativa Municipal, al no existir formulación de agravios respecto a la calificación de la infracción, por las razones  lógicas y jurídicas siguientes: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rFonts w:ascii="Arial Narrow" w:hAnsi="Arial Narrow" w:cs="Arial Narrow"/>
          <w:color w:val="808080"/>
          <w:szCs w:val="26"/>
        </w:rPr>
      </w:pPr>
      <w:r>
        <w:rPr>
          <w:rFonts w:cs="Arial Narrow" w:ascii="Arial Narrow" w:hAnsi="Arial Narrow"/>
          <w:color w:val="808080"/>
          <w:szCs w:val="26"/>
        </w:rPr>
        <w:t>Del escrito inicial de recurso, se desprende que no existe la formulación de agravios, respecto a la calificación de la infracción, acto jurídico a través del cual la autoridad impuso al recurrente la sanción administrativa, consiste en multa por la cantidad de $440.50 (cuatrocientos cuarenta pesos 50/100 moneda nacional), conforme a lo previsto en la fracción IV del artículo 26 del Reglamento para la Verificación Vehicular. A mayor abundamiento, el recurrente omite expresar consideraciones o razonamientos lógicos y jurídicos enderezados a demostrar que la calificación de la infracción, es contraria a derecho, pues no dice que aspecto o circunstancia le causa perjuicios en su esfera jurídica.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pPr>
      <w:r>
        <w:rPr>
          <w:rFonts w:cs="Arial Narrow" w:ascii="Arial Narrow" w:hAnsi="Arial Narrow"/>
          <w:color w:val="808080"/>
          <w:szCs w:val="26"/>
        </w:rPr>
        <w:t xml:space="preserve">De autos se advierte que no se actualiza ninguna otra causal de improcedencia de las previstas en el citado artículo 49, por lo que se procede al estudio de los agravios que esgrime el inconforme en su recurso. . . . . . . . . . . . . . . . . . </w:t>
      </w:r>
    </w:p>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punto de agravio del escrito de recurso, el recurrente aduce en esencia que, el requerimiento de pago impugnado, se emitió con una firma en facsímil y no es una firma autógrafa de quien aparentemente la suscribe y todo acto tributario implica necesariamente la emisión con firma autógrafa y no facsimilar. En tanto que, la autoridad demandada en su contestación en esencia aduce que el agravio resulta ineficaz e inoperante, por no señalar el precepto legal violado con la emisión del requerimiento de pago en firma facsimilar. . . . . . . . . . . . . . . . . . . . . . . . . . . . . . . . . . . . </w:t>
      </w:r>
    </w:p>
    <w:p>
      <w:pPr>
        <w:pStyle w:val="Textoindependiente3"/>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3"/>
        <w:ind w:firstLine="708"/>
        <w:rPr/>
      </w:pPr>
      <w:r>
        <w:rPr>
          <w:rFonts w:cs="Arial Narrow" w:ascii="Arial Narrow" w:hAnsi="Arial Narrow"/>
          <w:color w:val="808080"/>
          <w:szCs w:val="26"/>
        </w:rPr>
        <w:t xml:space="preserve">Agravio que resulta </w:t>
      </w:r>
      <w:r>
        <w:rPr>
          <w:rFonts w:cs="Arial Narrow" w:ascii="Arial Narrow" w:hAnsi="Arial Narrow"/>
          <w:b/>
          <w:color w:val="808080"/>
          <w:szCs w:val="26"/>
        </w:rPr>
        <w:t>FUNDADO</w:t>
      </w:r>
      <w:r>
        <w:rPr>
          <w:rFonts w:cs="Arial Narrow" w:ascii="Arial Narrow" w:hAnsi="Arial Narrow"/>
          <w:color w:val="808080"/>
          <w:szCs w:val="26"/>
        </w:rPr>
        <w:t xml:space="preserve">, por las razones lógicas y jurídicas siguientes: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No obstante que el recurrente omite expresar el o los preceptos legales violados en su perjuicio, al analizar este punto de agravio, se advierte que expresa de manera clara la </w:t>
      </w:r>
      <w:r>
        <w:rPr>
          <w:i/>
          <w:szCs w:val="26"/>
        </w:rPr>
        <w:t>causa de pedir</w:t>
      </w:r>
      <w:r>
        <w:rPr>
          <w:szCs w:val="26"/>
        </w:rPr>
        <w:t xml:space="preserve">, puesto que se esgrime argumentación jurídica tendente a desvirtuar la presunción de legalidad del requerimiento de pago  impugnado, porque tiene una firma facsimilar, por ello, conforme a la técnica jurídica si existe formulación de agravios.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szCs w:val="26"/>
        </w:rPr>
      </w:pPr>
      <w:r>
        <w:rPr>
          <w:szCs w:val="26"/>
        </w:rPr>
        <w:t xml:space="preserve">Ahora bien, la autoridad omitió exhibir el original del requerimiento de pago a debate, con firma autógrafa del servidor público señalado como autoridad demandada, pues en el secreto de este Juzgado sólo obra dicho documento en papel autocopiable aportado por el recurrente, donde a simple vista se aprecia que no consta una firma estampada de puño y letra del Director de Ingresos del Municipio de León, Guanajuato, en consecuencia, el acto impugnado carece de autenticidad y firmeza, dado que la firma autógrafa de la autoridad representa su voluntad de emitir y ejecutar actos de imperio.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szCs w:val="26"/>
        </w:rPr>
      </w:pPr>
      <w:r>
        <w:rPr>
          <w:szCs w:val="26"/>
        </w:rPr>
        <w:t>Bajo esta tesitura, la firma autógrafa del Director de Ingresos, constituye un requisito esencial de validez del acto fiscal impugnado, en consecuencia, la ausencia de firma autógrafa origina una violación al principio de legalidad, conforme al cual la autoridad solo puede hacer lo que la Ley le permite, según lo previene artículo 4, primer párrafo, de la Ley Orgánica Municipal para el Estado de Guanajuato; por tanto, la exteriorización del requerimiento de pago sin firma autógrafa, crea un acto de molestia por falta de fundamentación y motivación, lo que jurídicamente constituye un vicio de forma que  hace ilegal al acto fiscal combatido; en consecuencia, de acuerdo a lo estipulado por los artículos 213, fracción II, de la citada Ley Orgánica Municipal y 48, fracción II, del Reglamento de Justicia Administrativa Municipal de León, Guanajuato, es procedente declarar la nulidad lisa y llana del requerimiento impugnado, por los razonamientos lógicos y jurídicos expuestos en este Considerando, por ende, no existe impedimento para que la autoridad fiscal demandada emita otro acto subsanando los vicios de forma en que incurrió, dado que no se entró al estudio del fondo del acto fiscal impugnado, ni de la calificación de la infracción; amén, de que este acto fiscal es consecuente de un acto administrativo como lo es la calificación de la infracción, esto es, la imposición de la multa, por no verificar el vehículo marca chevy, tipo sedan, modelo dos mil dos y placas de circulación GJB  60-10,  el segundo semestre del año dos mil cuatro.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habiendo resultado fundado el cuarto punto de agravio, es innecesario el estudio de los otros agravios esgrimidos por la parte recurrente en su escrito inicial de recurso, toda vez que de resultar procedente alguno de estos, en nada variaría el sentido de la presente resolución. Al respecto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hanging="0"/>
        <w:rPr/>
      </w:pPr>
      <w:r>
        <w:rPr>
          <w:szCs w:val="26"/>
        </w:rPr>
        <w:tab/>
        <w:t xml:space="preserve">Por lo expuesto y además con fundamento en los artículos 206 Párrafo Segundo, 213 fracciones II y 216 de la Ley Orgánica Municipal para el Estado de Guanajuato; 41 segundo párrafo de la Ley de Justicia Administrativa del Estado de Guanajuato; y 1º, 2º fracción III, 3º, 4º, 15 fracción I, 46, 47, 48 fracciones II del Reglamento de Justicia Administrativa Municipal de León, Guanajuato, es de resolverse y se </w:t>
      </w:r>
      <w:r>
        <w:rPr>
          <w:b/>
          <w:szCs w:val="26"/>
        </w:rPr>
        <w:t xml:space="preserve">RESUELVE: </w:t>
      </w:r>
      <w:r>
        <w:rPr>
          <w:szCs w:val="26"/>
        </w:rPr>
        <w:t xml:space="preserve">.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Respecto al Director de Tránsito Municipal, 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por las consideraciones lógico-jurídicas expuestas en el tercero considerando de la presente resolución.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NULIDAD LISA Y LLANA DEL ACTO IMPUGNADO,</w:t>
      </w:r>
      <w:r>
        <w:rPr>
          <w:rFonts w:cs="Arial Narrow" w:ascii="Arial Narrow" w:hAnsi="Arial Narrow"/>
          <w:color w:val="808080"/>
          <w:sz w:val="26"/>
          <w:szCs w:val="26"/>
        </w:rPr>
        <w:t xml:space="preserve"> consistente en  el requerimiento de pago número 00713542, de fecha dieciocho de marzo del año dos mil cinco, por las razones lógicas y jurídicas expresadas en el tercero  considerando de  esta resolución.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de Acuerdos la</w:t>
      </w:r>
      <w:r>
        <w:rPr>
          <w:rFonts w:cs="Arial Narrow" w:ascii="Arial Narrow" w:hAnsi="Arial Narrow"/>
          <w:b/>
          <w:color w:val="808080"/>
          <w:sz w:val="26"/>
          <w:szCs w:val="26"/>
        </w:rPr>
        <w:t xml:space="preserve"> Licenciada MA. TERESA ALFÉREZ RODRÍGUEZ,</w:t>
      </w:r>
      <w:r>
        <w:rPr>
          <w:rFonts w:cs="Arial Narrow" w:ascii="Arial Narrow" w:hAnsi="Arial Narrow"/>
          <w:color w:val="808080"/>
          <w:sz w:val="26"/>
          <w:szCs w:val="26"/>
        </w:rPr>
        <w:t xml:space="preserve"> que da fe.</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BodyIndent">
    <w:name w:val="Body Text Indent"/>
    <w:basedOn w:val="Normal"/>
    <w:pPr>
      <w:spacing w:before="0" w:after="120"/>
      <w:ind w:left="283" w:hanging="0"/>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5:00Z</dcterms:created>
  <dc:creator>juzgado administrativo</dc:creator>
  <dc:description/>
  <cp:keywords/>
  <dc:language>en-US</dc:language>
  <cp:lastModifiedBy>TERESA</cp:lastModifiedBy>
  <cp:lastPrinted>2007-03-21T11:02:00Z</cp:lastPrinted>
  <dcterms:modified xsi:type="dcterms:W3CDTF">2007-09-13T18:27:00Z</dcterms:modified>
  <cp:revision>24</cp:revision>
  <dc:subject/>
  <dc:title>León, Guanajuato, a once de septiembre del año dos mil seis</dc:title>
</cp:coreProperties>
</file>